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водная ведомость результатов проведения специальной оценки условий труда</w:t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2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Fonts w:cs="Arial Narrow" w:ascii="Arial Narrow" w:hAnsi="Arial Narrow"/>
          <w:b/>
          <w:color w:val="FFFFFF"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водная ведомость результатов проведения специальной оценки условий труда</w:t>
      </w:r>
    </w:p>
    <w:p>
      <w:pPr>
        <w:pStyle w:val="Style2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46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вышенный размер оплаты труда (да, 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sz w:val="18"/>
                <w:szCs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Лечебно</w:t>
            </w:r>
            <w:r>
              <w:rPr>
                <w:rFonts w:cs="Arial Narrow" w:ascii="Arial Narrow" w:hAnsi="Arial Narrow"/>
                <w:sz w:val="18"/>
                <w:szCs w:val="18"/>
              </w:rPr>
              <w:t>-профилактическое питание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аво на досрочное назначение страховой пенсии (да/нет)</w:t>
            </w:r>
          </w:p>
        </w:tc>
      </w:tr>
      <w:tr>
        <w:trPr>
          <w:trHeight w:val="28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Ультразвук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46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Аппарат при руководстве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Группа документационного обеспечения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00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дующий архив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Производство №1 (первичных процессов)\Установка стабилизации конденсата №1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10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станов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10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 (старши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10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10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10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10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10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10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технологических насо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10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технологических насо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Производство №1 (первичных процессов)\Установка стабилизации конденсата №2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20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станов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20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ха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20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20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20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технологических насо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Производство №1 (первичных процессов)\Установка стабилизации конденсата №3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30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станов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30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ха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30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30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30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технологических насо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Производство №1 (первичных процессов)\Азотно-компрессорная станция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40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тан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40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ха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40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40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40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компрессорны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40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ремонту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40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ремонту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Производство №1 (первичных процессов)\Блок извлечения изопентана и установка получения пропан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50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50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50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50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технологических насо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50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технологических насо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Производство №1 (первичных процессов)\Установка очистки пропановой фракции от метанола с блоком осушки товарного продукт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80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станов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80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ха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80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 (старши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80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80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80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компрессорны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Производство №1 (первичных процессов)\Ремонтная групп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70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ремонту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70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ремонту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70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ремонту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70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ремонту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70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ремонту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Производство №2 (моторных топлив)\Установка моторных топлив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10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10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10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10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10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и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10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технологических насо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10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технологических насо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10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технологических насо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Электроцех\Электроучасток №1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21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монтер по ремонту и обслуживанию электро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21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монтер по ремонту и обслуживанию электро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Электроцех\Электроучасток №2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2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монтер по ремонту и обслуживанию электро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Цех тепловодоснабжения и канализации\Участок водоснабжения, пожарных систем и канализации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11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насосны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11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насосны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11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насосны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11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насосны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11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насосны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110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аварийно-восстановитель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Участок по обслуживанию межцеховых коммуникаций и газового оборудования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30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убопроводчик линейны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30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убопроводчик линейны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30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убопроводчик линейны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30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убопроводчик линейны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Цех контрольно-измерительных приборов и автоматики\Участок по ремонту и эксплуатации контрольно-измерительных приборов и автоматики №1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10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10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10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10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10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10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10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10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10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10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10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10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10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10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Цех контрольно-измерительных приборов и автоматики\Участок по ремонту и эксплуатации контрольно-измерительных приборов и автоматики №2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0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част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0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0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0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0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0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0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0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0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0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0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0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0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0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0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0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0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0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20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Цех контрольно-измерительных приборов и автоматики\Участок по ремонту и эксплуатации контрольно-измерительных приборов и автоматики №3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30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30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30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30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30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30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30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30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30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30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30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30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30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30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Цех контрольно-измерительных приборов и автоматики\Участок охранно-пожарной сигнализации и систем видеонаблюдения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40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40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40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40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40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40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40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40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Цех автоматизированных систем управления технологическими процессами\Участок автоматизированных систем управления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40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40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40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40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40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40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40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40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40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40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40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40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40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Центральная заводская лаборатория\Лаборатория технического контроля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10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борант химического анализ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Транспортный цех\Автоколонна №1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10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погрузч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10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100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100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100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101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кт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101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101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101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101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Транспортный цех\Автоколонна №2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30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Транспортный цех\Автоколонна №3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30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30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30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30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30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Участок погрузочно-разгрузочных работ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000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Завод по стабилизации конденсата имени В.С. Черномырдина\Цех по текущему ремонту зданий и сооружений\Участок по текущему ремонту зданий и сооружений №1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100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  <w:sz w:val="2"/>
          <w:szCs w:val="2"/>
        </w:rPr>
      </w:pPr>
      <w:r>
        <w:rPr>
          <w:rFonts w:cs="Times New Roman" w:ascii="Arial Narrow" w:hAnsi="Arial Narrow"/>
          <w:b/>
          <w:color w:val="000000"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Дата составления: 22.11.2024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лавный инжен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Белоусов Александр Евгень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  <w:lang w:val="en-US"/>
        </w:rPr>
      </w:pPr>
      <w:r>
        <w:rPr>
          <w:rFonts w:cs="Times New Roman" w:ascii="Arial Narrow" w:hAnsi="Arial Narrow"/>
          <w:color w:val="000000"/>
          <w:lang w:val="en-US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Заместитель главного инженера по охране труда и промышленной безопасности- начальник служб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Руденко Игорь Иван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Начальник отдела организации труда и заработной плат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Заввер Фатима Фархат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Начальник отдела кадров и трудовых отношений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Солодова Ольга Евгень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b w:val="false"/>
              </w:rPr>
              <w:t>Заведующий здравпунктом - врач-терапевт высшей категори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Заусайлова Надежда Никола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Председатель ППО "Газпром переработка профсоюз Сургутского ЗСК"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Хлоев Борис Эльбрус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пециалист ППО "Газпром переработка профсоюз Сургутского ЗСК"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Калимуллина Эльвира Ривхат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Эксперт (эксперты) </w:t>
      </w:r>
      <w:r>
        <w:rPr>
          <w:rFonts w:cs="Arial" w:ascii="Arial Narrow" w:hAnsi="Arial Narrow"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3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Русакова Юлия Владимир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2.11.202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>Сводная ведомость результатов проведения специальной оценки условий труда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</w:rPr>
      <w:t xml:space="preserve">Страница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PAGE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10</w:t>
    </w:r>
    <w:r>
      <w:rPr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</w:rPr>
      <w:t xml:space="preserve"> из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NUMPAGES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10</w:t>
    </w:r>
    <w:r>
      <w:rPr>
        <w:b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16:00Z</dcterms:created>
  <dc:creator>GALINA</dc:creator>
  <dc:description/>
  <cp:keywords/>
  <dc:language>en-US</dc:language>
  <cp:lastModifiedBy>Белохонь Марк Павлович</cp:lastModifiedBy>
  <dcterms:modified xsi:type="dcterms:W3CDTF">2024-12-17T04:15:00Z</dcterms:modified>
  <cp:revision>6</cp:revision>
  <dc:subject/>
  <dc:title>Таблица 2</dc:title>
</cp:coreProperties>
</file>