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3960"/>
      </w:tblGrid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зав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А.Б. Дорощук</w:t>
            </w:r>
          </w:p>
          <w:p>
            <w:pPr>
              <w:pStyle w:val="Normal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___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еречень мероприятий по улучшению условий и охраны труда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024"/>
        <w:gridCol w:w="2014"/>
        <w:gridCol w:w="1362"/>
        <w:gridCol w:w="2651"/>
        <w:gridCol w:w="2016"/>
      </w:tblGrid>
      <w:tr>
        <w:trPr>
          <w:trHeight w:val="395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2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024"/>
        <w:gridCol w:w="2014"/>
        <w:gridCol w:w="1362"/>
        <w:gridCol w:w="2651"/>
        <w:gridCol w:w="2016"/>
      </w:tblGrid>
      <w:tr>
        <w:trPr>
          <w:tblHeader w:val="true"/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№1 (первичных процессов)\Установка стабилизации конденсата №1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0001 Начальник установк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0003 Оператор технологических установок (старший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0004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0005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0006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0007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0008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0009 Машинист технологических насос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0010 Машинист технологических насос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№1 (первичных процессов)\Установка стабилизации конденсата №2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0001 Начальник установк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0002 Механи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0003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0004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0005 Машинист технологических насос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№1 (первичных процессов)\Установка стабилизации конденсата №3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0003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0004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0005 Машинист технологических насос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№1 (первичных процессов)\Азотно-компрессорная станция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0001 Начальник стан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0002 Механи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0003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0004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0005 Машинист компрессорны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0006 Слесарь по ремонту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0007 Слесарь по ремонту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№1 (первичных процессов)\Блок извлечения изопентана и установка получения пропана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0004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0005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0006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0007 Машинист технологических насос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0008 Машинист технологических насос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№1 (первичных процессов)\Ремонтная группа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0002 Слесарь по ремонту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0003 Слесарь по ремонту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0004 Слесарь по ремонту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0005 Слесарь по ремонту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0006 Слесарь по ремонту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№1 (первичных процессов)\Установка очистки пропановой фракции от метанола с блоком осушки товарного продукта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0001 Начальник установк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0002 Механи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0003 Оператор технологических установок (старший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мест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Снижение влияния химического фактора путем применения средств индивидуальной защиты органов дыха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0004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мест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Снижение влияния химического фактора путем применения средств индивидуальной защиты органов дыха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0005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мест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Снижение влияния химического фактора путем применения средств индивидуальной защиты органов дыха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0006 Машинист компрессорны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1 (первичных проце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№2 (моторных топлив)\Установка моторных топлив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0004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2 (моторных топли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0005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2 (моторных топли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0006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2 (моторных топли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0007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2 (моторных топли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0008 Оператор технологических установо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2 (моторных топли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0009 Машинист технологических насос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мест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Снижение влияния химического фактора путем применения средств индивидуальной защиты органов дыха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2 (моторных топли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2 (моторных топли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2 (моторных топли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0010 Машинист технологических насос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мест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Снижение влияния химического фактора путем применения средств индивидуальной защиты органов дыха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2 (моторных топли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2 (моторных топли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2 (моторных топли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0011 Машинист технологических насос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мест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Снижение влияния химического фактора путем применения средств индивидуальной защиты органов дыха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2 (моторных топли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2 (моторных топли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№2 (моторных топли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цех\Электроучасток №1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21017 Электромонтер по ремонту и обслуживанию электрооборудов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це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це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21018 Электромонтер по ремонту и обслуживанию электрооборудов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це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це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цех\Электроучасток №2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22018 Электромонтер по ремонту и обслуживанию электрооборудов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це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це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тепловодоснабжения и канализации\Участок водоснабжения, пожарных систем и канализации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11037 Слесарь аварийно-восстановительных рабо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тепловодоснабжения и канал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тепловодоснабжения и канал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по обслуживанию межцеховых коммуникаций и газового оборудования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30004 Трубопроводчик линейны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по обслуживанию межцеховых коммуникаций и газового оборуд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30005 Трубопроводчик линейны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по обслуживанию межцеховых коммуникаций и газового оборуд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30006 Трубопроводчик линейны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по обслуживанию межцеховых коммуникаций и газового оборуд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30007 Трубопроводчик линейны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по обслуживанию межцеховых коммуникаций и газового оборуд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контрольно-измерительных приборов и автоматики\Участок по ремонту и эксплуатации контрольно-измерительных приборов и автоматики №1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0003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0004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0007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0008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0009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0010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0014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0015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0016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0017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0019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0020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0021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контрольно-измерительных приборов и автоматики\Участок по ремонту и эксплуатации контрольно-измерительных приборов и автоматики №2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01 Начальник участк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03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05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06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07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08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09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10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11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12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13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14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15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16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17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18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19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0020 Мастер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контрольно-измерительных приборов и автоматики\Участок по ремонту и эксплуатации контрольно-измерительных приборов и автоматики №3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0006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0007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0008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0009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0010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0011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0012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0013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0014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0015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0017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0018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0020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0021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контрольно-измерительных приборов и автоматики\Участок охранно-пожарной сигнализации и систем видеонаблюдения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40007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40008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40009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40010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40011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40012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40013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40014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контрольно-измерительных приборов и авто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автоматизированных систем управления технологическими процессами\Участок автоматизированных систем управления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40003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автоматизированных систем управления технологическими процес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40004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автоматизированных систем управления технологическими процес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40006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автоматизированных систем управления технологическими процес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40007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автоматизированных систем управления технологическими процес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40008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автоматизированных систем управления технологическими процес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40009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автоматизированных систем управления технологическими процес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40010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автоматизированных систем управления технологическими процес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40011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автоматизированных систем управления технологическими процес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40012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автоматизированных систем управления технологическими процес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40013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автоматизированных систем управления технологическими процес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40014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автоматизированных систем управления технологическими процес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40015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автоматизированных систем управления технологическими процес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40016 Приб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автоматизированных систем управления технологическими процес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цех\Автоколонна №1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0015 Водитель погрузчик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-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-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й це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0108 Тракторис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й це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по текущему ремонту зданий и сооружений\Участок по текущему ремонту зданий и сооружений №1</w:t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0027 Плотни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оевременно организовывать регламентные работы по обслуживанию оборудования, не допускать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3. Для уменьшения вред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  <w:t>4. Соблюдать режим труда и отдых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по текущему ремонту зданий и сооруж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блюдать режим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по текущему ремонту зданий и сооруж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ного инженера по охране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мышленной безопасности – начальник службы</w:t>
        <w:tab/>
        <w:tab/>
        <w:tab/>
        <w:t xml:space="preserve">     </w:t>
        <w:tab/>
        <w:tab/>
        <w:tab/>
        <w:tab/>
        <w:tab/>
        <w:tab/>
        <w:tab/>
        <w:tab/>
        <w:t>И.И. Руде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арк Павлович Белохонь</w:t>
      </w:r>
    </w:p>
    <w:p>
      <w:pPr>
        <w:pStyle w:val="Normal"/>
        <w:rPr/>
      </w:pPr>
      <w:r>
        <w:rPr/>
        <w:t>(725) 5-46-06</w:t>
      </w:r>
    </w:p>
    <w:sectPr>
      <w:type w:val="continuous"/>
      <w:pgSz w:orient="landscape" w:w="16838" w:h="11906"/>
      <w:pgMar w:left="567" w:right="567" w:gutter="0" w:header="720" w:top="851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АФ/ООТ/ф.44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17:00Z</dcterms:created>
  <dc:creator>GALINA</dc:creator>
  <dc:description/>
  <cp:keywords/>
  <dc:language>en-US</dc:language>
  <cp:lastModifiedBy>Белохонь Марк Павлович</cp:lastModifiedBy>
  <dcterms:modified xsi:type="dcterms:W3CDTF">2024-12-03T10:35:00Z</dcterms:modified>
  <cp:revision>11</cp:revision>
  <dc:subject/>
  <dc:title>Перечень рекомендуемых мероприятий по улучшению условий труда</dc:title>
</cp:coreProperties>
</file>